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     </w:t>
      </w:r>
      <w:r>
        <w:rPr>
          <w:bCs/>
          <w:color w:val="404040"/>
          <w:sz w:val="20"/>
          <w:szCs w:val="20"/>
          <w:u w:val="single"/>
        </w:rPr>
        <w:t>V Praze dne 21. září 2017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276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Maranatha působila během 15 let své existence </w:t>
      </w:r>
    </w:p>
    <w:p>
      <w:pPr>
        <w:pStyle w:val="TextBody"/>
        <w:kinsoku w:val="false"/>
        <w:overflowPunct w:val="false"/>
        <w:spacing w:lineRule="auto" w:line="276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v 50 zemích světa</w:t>
      </w:r>
    </w:p>
    <w:p>
      <w:pPr>
        <w:pStyle w:val="TextBody"/>
        <w:kinsoku w:val="false"/>
        <w:overflowPunct w:val="false"/>
        <w:spacing w:lineRule="auto" w:line="276" w:before="201" w:after="0"/>
        <w:ind w:left="0" w:hanging="0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ezisková organizace </w:t>
      </w:r>
      <w:hyperlink r:id="rId2">
        <w:r>
          <w:rPr>
            <w:rStyle w:val="InternetLink"/>
            <w:rFonts w:cs="Arial" w:ascii="Arial" w:hAnsi="Arial"/>
            <w:b/>
            <w:bCs/>
            <w:iCs/>
            <w:sz w:val="20"/>
            <w:szCs w:val="20"/>
          </w:rPr>
          <w:t>Maranatha z.s.</w:t>
        </w:r>
      </w:hyperlink>
      <w:r>
        <w:rPr>
          <w:rFonts w:cs="Arial" w:ascii="Arial" w:hAnsi="Arial"/>
          <w:b/>
          <w:bCs/>
          <w:iCs/>
          <w:sz w:val="20"/>
          <w:szCs w:val="20"/>
        </w:rPr>
        <w:t xml:space="preserve"> slaví v těchto dnech 15 let od svého založení. Od roku 2002 tato křesťansky orientovaná organizace založená Radimem Passerem oslovila již více než 500 000 lidí. Organizovala či podporovala stovky projektů a aktivit z oblasti CSR, výchovy </w:t>
        <w:br/>
        <w:t>a vzdělávání ve více než 50 zemích téměř na všech kontinentech světa.</w:t>
      </w:r>
    </w:p>
    <w:p>
      <w:pPr>
        <w:pStyle w:val="Zkladntext2"/>
        <w:spacing w:lineRule="auto" w:line="36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Zkladntext2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Různorodé zaměření organizace nejlépe ukazují její aktivity zahrnující </w:t>
      </w:r>
      <w:r>
        <w:rPr>
          <w:rFonts w:cs="Arial" w:ascii="Arial" w:hAnsi="Arial"/>
          <w:sz w:val="20"/>
          <w:szCs w:val="20"/>
        </w:rPr>
        <w:t>semináře, přednášky, biblická studia, letní evangelizační setkání mladých lidí, vědecké výstavy o původu světa, dětské dny, publikační činnost atd. Mezi nejdůležitější nebo největší projekty Maranatha patří: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ální projekt Youth for Jesus – v ČR a SR od roku 2009 mladí lidé ve svém volném, prázdninovém, čase na konkrétním místě slouží lidem a sdílejí svou víru. Dosud se zapojilo </w:t>
        <w:br/>
        <w:t xml:space="preserve">20 měst, 26 sborů a více než 660 mladých lidí; 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yklus přednášek přinášející biblické pohledy na klíčová životní témata pořádané především </w:t>
        <w:br/>
        <w:t xml:space="preserve">pro účastníky z podnikatelského prostředí a veřejnost; 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ložení křesťanské základní a mateřské školy v roce 2008, a aktuálně připravované rozšíření </w:t>
        <w:br/>
        <w:t xml:space="preserve">o střední školu – lyceum. Základní školu dnes navštěvuje 206 žáků, mateřskou školu pak </w:t>
        <w:br/>
        <w:t>40 dětí, náklady přesáhly 175 mil. Kč;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Genesis Era, jehož cílem je přinést široké veřejnosti vědecké poznatky týkající se našeho původu;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ciální fond pomáhá lidem v těžkých životních situacích;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a více než 1 500 dětí v Bangladéši v rámci projektu Banglakids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artner Národního týdne manželství a Dne pro rodinu;  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apojení do ASI, celosvětového laického hnutí podnikatelů a živnostníků uvnitř Církve adventistů sedmého dne, kteří podporují evangelizační a misijní projekty po celém světě; </w:t>
      </w:r>
    </w:p>
    <w:p>
      <w:pPr>
        <w:pStyle w:val="Zkladntext2"/>
        <w:widowControl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v globálním projektu One day church a One day school – výstavba modliteben a škol.</w:t>
      </w:r>
    </w:p>
    <w:p>
      <w:pPr>
        <w:pStyle w:val="Zkladntext2"/>
        <w:widowControl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Nedílnou součástí činnosti organizace Maranatha je i propagace a podpora zdravého životního stylu. Organizace provozuje od roku 2004 obchod se zdravou výživou a od roku 2008 vegetariánskou restauraci v pražském areálu BB Centrum. Ročně obslouží více než 100 000 klientů v restauraci </w:t>
        <w:br/>
        <w:t xml:space="preserve">a 100 000 zákazníků v obchodě. Organizace také pravidelně podporuje Dny zdraví. V neposlední řadě se společnost věnuje publikační činnosti. Distribuováno bylo více než 400 000 titulů a jedním z nejprodávanějších titulů jso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imované biblické příběhy</w:t>
        </w:r>
      </w:hyperlink>
      <w:r>
        <w:rPr>
          <w:rFonts w:cs="Arial" w:ascii="Arial" w:hAnsi="Arial"/>
          <w:sz w:val="20"/>
          <w:szCs w:val="20"/>
        </w:rPr>
        <w:t xml:space="preserve">, kterých se ve formě DVD prodalo v České republice a na Slovensku </w:t>
      </w:r>
      <w:r>
        <w:rPr>
          <w:rFonts w:cs="Arial" w:ascii="Arial" w:hAnsi="Arial"/>
          <w:bCs/>
          <w:iCs/>
          <w:sz w:val="20"/>
          <w:szCs w:val="20"/>
        </w:rPr>
        <w:t xml:space="preserve">více jak 100 000 kusů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K aktuálním projektům organizace Maranatha patří příprava </w:t>
      </w:r>
      <w:r>
        <w:rPr>
          <w:rFonts w:cs="Arial" w:ascii="Arial" w:hAnsi="Arial"/>
          <w:sz w:val="20"/>
          <w:szCs w:val="20"/>
        </w:rPr>
        <w:t>vzdělávacího webového portálu g</w:t>
      </w:r>
      <w:r>
        <w:rPr>
          <w:rFonts w:cs="Arial" w:ascii="Arial" w:hAnsi="Arial"/>
          <w:sz w:val="20"/>
          <w:szCs w:val="20"/>
          <w:lang w:eastAsia="en-US"/>
        </w:rPr>
        <w:t>enesisera.cz</w:t>
      </w:r>
      <w:r>
        <w:rPr>
          <w:rFonts w:cs="Arial" w:ascii="Arial" w:hAnsi="Arial"/>
          <w:sz w:val="20"/>
          <w:szCs w:val="20"/>
        </w:rPr>
        <w:t xml:space="preserve">, který hledá odpovědi na otázky </w:t>
      </w:r>
      <w:r>
        <w:rPr>
          <w:rFonts w:cs="Arial" w:ascii="Arial" w:hAnsi="Arial"/>
          <w:sz w:val="20"/>
          <w:szCs w:val="20"/>
          <w:lang w:eastAsia="en-US"/>
        </w:rPr>
        <w:t>vzniku vesmíru, přírody a člověka a toho, jak vypadala jejich dávná historie</w:t>
      </w:r>
      <w:r>
        <w:rPr>
          <w:rFonts w:cs="Arial" w:ascii="Arial" w:hAnsi="Arial"/>
          <w:sz w:val="20"/>
          <w:szCs w:val="20"/>
        </w:rPr>
        <w:t>. Zda b</w:t>
      </w:r>
      <w:r>
        <w:rPr>
          <w:rFonts w:cs="Arial" w:ascii="Arial" w:hAnsi="Arial"/>
          <w:sz w:val="20"/>
          <w:szCs w:val="20"/>
          <w:lang w:eastAsia="en-US"/>
        </w:rPr>
        <w:t>yl počátek tohoto světa dokonalý nebo naopak temný a chaotický</w:t>
      </w:r>
      <w:r>
        <w:rPr>
          <w:rFonts w:cs="Arial" w:ascii="Arial" w:hAnsi="Arial"/>
          <w:sz w:val="20"/>
          <w:szCs w:val="20"/>
        </w:rPr>
        <w:t xml:space="preserve"> a jsou-li </w:t>
      </w:r>
      <w:r>
        <w:rPr>
          <w:rFonts w:cs="Arial" w:ascii="Arial" w:hAnsi="Arial"/>
          <w:sz w:val="20"/>
          <w:szCs w:val="20"/>
          <w:lang w:eastAsia="en-US"/>
        </w:rPr>
        <w:t>věda a náboženství ve sporu nebo naopak v hlubokém souladu</w:t>
      </w:r>
      <w:r>
        <w:rPr>
          <w:rFonts w:cs="Arial" w:ascii="Arial" w:hAnsi="Arial"/>
          <w:sz w:val="20"/>
          <w:szCs w:val="20"/>
        </w:rPr>
        <w:t>. S tímto projektem také úzce souvisí</w:t>
      </w:r>
      <w:r>
        <w:rPr>
          <w:rFonts w:cs="Arial" w:ascii="Arial" w:hAnsi="Arial"/>
          <w:bCs/>
          <w:iCs/>
          <w:sz w:val="20"/>
          <w:szCs w:val="20"/>
        </w:rPr>
        <w:t xml:space="preserve"> příprava DVD s názvem Achillovy paty revoluce, kde 15 univerzitních profesorů odkrývá pozoruhodným způsobem jádro konfliktu mezi dvěma základními pohledy na svět – pohledem stvořitelským a pohledem evolučním. V posledních letech se stále více vědců věnuje evoluční teorii a podrobilo ji důkladnému rozboru. O tom, co nalezli, informuje chystaná publikace doprovázená celovečerním dokumentárním filmem s názvem Achillovy paty evoluce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/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Juraj Turóci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/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color w:val="0000FF"/>
          <w:sz w:val="20"/>
          <w:szCs w:val="20"/>
        </w:rPr>
      </w:pPr>
      <w:r>
        <w:rPr>
          <w:rStyle w:val="Emphasis"/>
          <w:rFonts w:cs="Arial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/>
            <w:sz w:val="20"/>
            <w:szCs w:val="20"/>
            <w:shd w:fill="FFFFFF" w:val="clear"/>
          </w:rPr>
          <w:t>juraj.turoci@maranatha.cz</w:t>
        </w:r>
      </w:hyperlink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/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color w:val="000000"/>
          <w:sz w:val="20"/>
          <w:szCs w:val="20"/>
        </w:rPr>
      </w:pPr>
      <w:r>
        <w:rPr>
          <w:spacing w:val="-1"/>
          <w:sz w:val="20"/>
          <w:szCs w:val="20"/>
        </w:rPr>
        <w:t>Maranath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jako</w:t>
      </w:r>
      <w:r>
        <w:rPr>
          <w:spacing w:val="2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řesťansky</w:t>
      </w:r>
      <w:r>
        <w:rPr>
          <w:spacing w:val="2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ientovaná</w:t>
      </w:r>
      <w:r>
        <w:rPr>
          <w:spacing w:val="2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rganizace byla</w:t>
      </w:r>
      <w:r>
        <w:rPr>
          <w:spacing w:val="2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aložena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roce</w:t>
      </w:r>
      <w:r>
        <w:rPr>
          <w:spacing w:val="7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2002</w:t>
      </w:r>
      <w:r>
        <w:rPr>
          <w:spacing w:val="22"/>
          <w:sz w:val="20"/>
          <w:szCs w:val="20"/>
        </w:rPr>
        <w:t xml:space="preserve"> Radimem Passerem, jejímž </w:t>
      </w:r>
      <w:r>
        <w:rPr>
          <w:sz w:val="20"/>
          <w:szCs w:val="20"/>
        </w:rPr>
        <w:t>posláním je sdílet naději v plnohodnotnější životy, lepší vztahy, zdravější životní styl skrze víru v Ježíše Krista.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bízí</w:t>
      </w:r>
      <w:r>
        <w:rPr>
          <w:spacing w:val="2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širokou</w:t>
      </w:r>
      <w:r>
        <w:rPr>
          <w:spacing w:val="8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aletu</w:t>
      </w:r>
      <w:r>
        <w:rPr>
          <w:spacing w:val="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činností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egetariánské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estaurac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chodu</w:t>
      </w:r>
      <w:r>
        <w:rPr>
          <w:spacing w:val="5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5"/>
          <w:sz w:val="20"/>
          <w:szCs w:val="20"/>
        </w:rPr>
        <w:t> </w:t>
      </w:r>
      <w:r>
        <w:rPr>
          <w:spacing w:val="-1"/>
          <w:sz w:val="20"/>
          <w:szCs w:val="20"/>
        </w:rPr>
        <w:t>zdravou výživou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a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po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ojekty</w:t>
      </w:r>
      <w:r>
        <w:rPr>
          <w:spacing w:val="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moci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bětem</w:t>
      </w:r>
      <w:r>
        <w:rPr>
          <w:spacing w:val="6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řírodních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atastrof.</w:t>
      </w:r>
      <w:r>
        <w:rPr>
          <w:spacing w:val="60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Mezi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ákladní</w:t>
      </w:r>
      <w:r>
        <w:rPr>
          <w:spacing w:val="5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hodnoty</w:t>
      </w:r>
      <w:r>
        <w:rPr>
          <w:spacing w:val="57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5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slání</w:t>
      </w:r>
      <w:r>
        <w:rPr>
          <w:sz w:val="20"/>
          <w:szCs w:val="20"/>
        </w:rPr>
        <w:t xml:space="preserve"> patří</w:t>
      </w:r>
      <w:r>
        <w:rPr>
          <w:spacing w:val="5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pora</w:t>
      </w:r>
      <w:r>
        <w:rPr>
          <w:spacing w:val="8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uchovního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sychického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olečenského</w:t>
      </w:r>
      <w:r>
        <w:rPr>
          <w:spacing w:val="17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yzického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rozvoje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člověka,</w:t>
      </w:r>
      <w:r>
        <w:rPr>
          <w:spacing w:val="1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řirozený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životní</w:t>
      </w:r>
      <w:r>
        <w:rPr>
          <w:spacing w:val="14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tyl,</w:t>
      </w:r>
      <w:r>
        <w:rPr>
          <w:spacing w:val="7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valitní</w:t>
      </w:r>
      <w:r>
        <w:rPr>
          <w:spacing w:val="3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působ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života</w:t>
      </w:r>
      <w:r>
        <w:rPr>
          <w:spacing w:val="39"/>
          <w:sz w:val="20"/>
          <w:szCs w:val="20"/>
        </w:rPr>
        <w:t xml:space="preserve"> </w:t>
      </w:r>
      <w:r>
        <w:rPr>
          <w:sz w:val="20"/>
          <w:szCs w:val="20"/>
        </w:rPr>
        <w:t xml:space="preserve">a </w:t>
      </w:r>
      <w:r>
        <w:rPr>
          <w:spacing w:val="-1"/>
          <w:sz w:val="20"/>
          <w:szCs w:val="20"/>
        </w:rPr>
        <w:t>výchova</w:t>
      </w:r>
      <w:r>
        <w:rPr>
          <w:spacing w:val="38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polu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s</w:t>
      </w:r>
      <w:r>
        <w:rPr>
          <w:spacing w:val="3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eloživotním</w:t>
      </w:r>
      <w:r>
        <w:rPr>
          <w:spacing w:val="4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zděláváním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v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duchu</w:t>
      </w:r>
      <w:r>
        <w:rPr>
          <w:spacing w:val="3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křesťanských</w:t>
      </w:r>
      <w:r>
        <w:rPr>
          <w:spacing w:val="4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rincipů. Hlavní sídlo je v BB Centru v pražské Michli. Další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nformace</w:t>
      </w:r>
      <w:r>
        <w:rPr>
          <w:spacing w:val="-2"/>
          <w:sz w:val="20"/>
          <w:szCs w:val="20"/>
        </w:rPr>
        <w:t xml:space="preserve"> naleznete </w:t>
      </w:r>
      <w:r>
        <w:rPr>
          <w:sz w:val="20"/>
          <w:szCs w:val="20"/>
        </w:rPr>
        <w:t>na</w:t>
      </w:r>
      <w:r>
        <w:rPr>
          <w:spacing w:val="2"/>
          <w:sz w:val="20"/>
          <w:szCs w:val="20"/>
        </w:rPr>
        <w:t xml:space="preserve"> </w:t>
      </w:r>
      <w:hyperlink r:id="rId6">
        <w:r>
          <w:rPr>
            <w:rStyle w:val="InternetLink"/>
            <w:color w:val="0000FF"/>
            <w:spacing w:val="-1"/>
            <w:sz w:val="20"/>
            <w:szCs w:val="20"/>
            <w:u w:val="single"/>
          </w:rPr>
          <w:t>www.maranatha.cz</w:t>
        </w:r>
      </w:hyperlink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7"/>
      <w:type w:val="nextPage"/>
      <w:pgSz w:w="11906" w:h="16838"/>
      <w:pgMar w:left="1300" w:right="1300" w:gutter="0" w:header="486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1299845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845" t="26464" r="26988" b="3128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anatha.cz/" TargetMode="External"/><Relationship Id="rId3" Type="http://schemas.openxmlformats.org/officeDocument/2006/relationships/hyperlink" Target="http://www.biblickepribehy.cz/" TargetMode="External"/><Relationship Id="rId4" Type="http://schemas.openxmlformats.org/officeDocument/2006/relationships/hyperlink" Target="mailto:juraj.turoci@maranatha.cz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maranatha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06:00Z</dcterms:created>
  <dc:creator>Petr</dc:creator>
  <dc:description/>
  <cp:keywords/>
  <dc:language>en-US</dc:language>
  <cp:lastModifiedBy>Pavla Linhartová</cp:lastModifiedBy>
  <cp:lastPrinted>2017-09-20T15:59:00Z</cp:lastPrinted>
  <dcterms:modified xsi:type="dcterms:W3CDTF">2017-09-20T15:17:00Z</dcterms:modified>
  <cp:revision>4</cp:revision>
  <dc:subject/>
  <dc:title>Nadpis, Arial vel</dc:title>
</cp:coreProperties>
</file>